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jc w:val="center"/>
        <w:rPr>
          <w:rFonts w:eastAsia="Dotum;돋움" w:cs="Calibri"/>
          <w:sz w:val="28"/>
          <w:szCs w:val="28"/>
        </w:rPr>
      </w:pPr>
      <w:r>
        <w:rPr>
          <w:rFonts w:eastAsia="Dotum;돋움" w:cs="Calibri"/>
          <w:sz w:val="28"/>
          <w:szCs w:val="28"/>
        </w:rPr>
        <w:t>IMPLEMENTATION TEMPLATE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0" w:hanging="0"/>
        <w:contextualSpacing/>
        <w:jc w:val="both"/>
        <w:rPr>
          <w:rFonts w:eastAsia="Dotum;돋움" w:cs="Calibri"/>
          <w:sz w:val="28"/>
          <w:szCs w:val="28"/>
        </w:rPr>
      </w:pPr>
      <w:r>
        <w:rPr>
          <w:rFonts w:eastAsia="Dotum;돋움" w:cs="Calibri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76"/>
        <w:gridCol w:w="2154"/>
        <w:gridCol w:w="2154"/>
        <w:gridCol w:w="2148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YEAR ONE TIMELINE: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AL ELE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tervention Curriculu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POSAL ELE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rent and Community Engageme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POS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LE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ROPOSA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LEMEN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IBILIT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Who will lead the implementation of this element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rincipal, Math Department chair, Grade 7 Math teach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Parent/Community Rep or Coordinator, Principal, Categorical Coordinator, Lead Teacher or Chapter Chai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OURCE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What resources are needed for successful implementation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Teacher training, Tech support, curriculum, technology, Substitute days set aside for teachers to observe each other as well as for teachers to conduct parent workshop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Funds for the Parent Rep, Refreshments, Training supplies and materials for parent workshops, Training for parents, childcare service, Community Based Organizations, Communication System,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IDENCE OF SUCCES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How will you know you are making progress post implementation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udent work samples include the mathematical reasoning.</w:t>
            </w:r>
          </w:p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Student advancement in the level of complexity in the web-based curriculu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Increase in percentage of students who are ready for Algebra the following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Higher participation rate on parent surveys, increased attendance at parent events, growth of parent leadership (numbers and skills), parents recruiting other parents, staff offering multiple opportunities for parent particip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VALUATION PROCES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  <w:t>What mechanisms will you use to measure progress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CLA MDTP, monthly data reports from Mind Institute, periodic assessme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chool Accountability Report Card, School Surveys, Sign-ins and feedback for school event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49572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50:00Z</dcterms:created>
  <dc:creator>lausd_user</dc:creator>
  <dc:description/>
  <dc:language>en-US</dc:language>
  <cp:lastModifiedBy>LAUSD</cp:lastModifiedBy>
  <cp:lastPrinted>2014-04-02T13:01:00Z</cp:lastPrinted>
  <dcterms:modified xsi:type="dcterms:W3CDTF">2015-08-17T20:50:00Z</dcterms:modified>
  <cp:revision>2</cp:revision>
  <dc:subject/>
  <dc:title/>
</cp:coreProperties>
</file>